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33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</w:r>
      <w:r>
        <w:rPr>
          <w:rFonts w:eastAsia="Times New Roman" w:cs="Arial" w:ascii="Arial" w:hAnsi="Arial"/>
          <w:iCs/>
          <w:color w:val="A6A6A6"/>
          <w:lang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4" w:space="0" w:color="C0C0C0"/>
              <w:bottom w:val="thinThick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Modification du contrat d’assurance habitation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N° de Police : 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>à préciser</w:t>
      </w:r>
      <w:r>
        <w:rPr>
          <w:rFonts w:eastAsia="MingLiU" w:cs="MingLiU" w:ascii="MingLiU" w:hAnsi="MingLiU"/>
          <w:color w:val="A6A6A6"/>
          <w:sz w:val="18"/>
          <w:szCs w:val="18"/>
          <w:lang w:eastAsia="fr-FR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N° de Contrat : 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>à préciser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dame, Monsieur,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Je vous informe que suite à mon déménagement intervenu le (date à préciser) je souhaite transférer le contrat d'assurance habitation numéro (à préciser) à mon nouveau domicile (Adresse complète à préciser) suivant les mêmes modalités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ssi, je vous saurai gré de bien vouloir me transmettre les documents nécessaires à l'établissement de cette modification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s cette attente, je reste à votre disposition pour toute question complémentaire et vous prie d'agréer, Madame, Monsieur, l'expression de nos sentiments les meilleur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2:56:00Z</dcterms:created>
  <dc:creator>Roumen Gueorguiev</dc:creator>
  <dc:description/>
  <cp:keywords/>
  <dc:language>en-US</dc:language>
  <cp:lastModifiedBy>Microsoft Office User</cp:lastModifiedBy>
  <dcterms:modified xsi:type="dcterms:W3CDTF">2016-09-12T14:47:00Z</dcterms:modified>
  <cp:revision>9</cp:revision>
  <dc:subject/>
  <dc:title/>
</cp:coreProperties>
</file>